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84"/>
          <w:szCs w:val="84"/>
        </w:rPr>
      </w:pPr>
      <w:r>
        <w:rPr>
          <w:rFonts w:ascii="华文行楷" w:hAnsi="华文行楷" w:cs="华文中宋" w:eastAsia="华文行楷"/>
          <w:b/>
          <w:sz w:val="84"/>
          <w:szCs w:val="84"/>
        </w:rPr>
        <w:t>江苏省网络文化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84"/>
          <w:szCs w:val="84"/>
        </w:rPr>
      </w:pPr>
      <w:r>
        <w:rPr>
          <w:rFonts w:ascii="华文行楷" w:hAnsi="华文行楷" w:cs="华文中宋" w:eastAsia="华文行楷"/>
          <w:b/>
          <w:sz w:val="84"/>
          <w:szCs w:val="84"/>
        </w:rPr>
        <w:t>信息安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江 苏 省 文 化 厅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加强对互联网文化的管理，规范网络文化市场经营行为，促进互联网文化健康、有序发展，保证互联网网络文化信息安全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维护国家安全和社会稳定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保障公民、法人和其他组织的合法权益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本单位在开展互联网文化活动期间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承担如下责任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严格遵守国家关于互联网文化管理政策法规，依法从事互联网信息服务业务，接受省文化厅监督检查和指导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开展互联网文化活动过程中，确保不提供载有以下内容的文化产品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反对宪法确定的基本原则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危害国家统一、主权和领土完整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泄露国家秘密、危害国家安全或者损害国家荣誉和利益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煽动民族仇恨、民族歧视，破坏民族团结，或者侵害民族风俗、习惯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五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宣扬邪教、迷信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六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散布谣言，扰乱社会秩序，破坏社会稳定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七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宣扬淫秽、赌博、暴力或者教唆犯罪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侮辱或者诽谤他人，侵害他人合法权益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九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危害社会公德或者民族优秀文化传统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十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有法律、行政法规和国家规定禁止的其他内容的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发现所提供的互联网文化产品含有以上相关内容的，立即停止提供，保存有关记录，并及时向文化行政部门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对网站设有交互式栏目（论坛、留言板、聊天室、博客等）的，确保有注册信息和发布信息审核、审计功能，记录在相关栏目系统中发布的信息内容以及其发布时间、网络地址等信息，并记录备份此数据，记录备份保存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日，并在国家有关部门依法查询时，予以提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四、设置安全可靠的防火墙，安装防病毒软件，定期进行安全风险分析与系统漏洞测试，适时对软硬件进行升级，确保系统安全、可靠、稳定地运行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网站的服务器维护和网站内容管理由专人负责，对使用的信息发布系统的账号和密码，由专人严格保管。加强人员的遵纪守法教育和信息安全教育，提高安全防范意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单位有重大业务活动和主要人员、设备调整时，及时向省文化厅报告，建立互联网文化单位信息安全责任人联系制度，保证管理部门随时与网络安全责任人沟通联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签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left="360" w:hanging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360" w:hanging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360" w:hanging="15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责任单位（单位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4:00Z</dcterms:created>
  <dc:creator>ch</dc:creator>
  <dc:description/>
  <cp:keywords/>
  <dc:language>en-US</dc:language>
  <cp:lastModifiedBy>jc</cp:lastModifiedBy>
  <cp:lastPrinted>2009-07-19T19:20:00Z</cp:lastPrinted>
  <dcterms:modified xsi:type="dcterms:W3CDTF">2013-06-06T04:34:00Z</dcterms:modified>
  <cp:revision>2</cp:revision>
  <dc:subject/>
  <dc:title>网络信息责任书</dc:title>
</cp:coreProperties>
</file>