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 诺 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，本人在参加“全省互联网文化经营单位内容自审人员培训班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无国内高、中风险地区、境外旅居史，无新冠肺炎确诊病例、疑似病例、无症状感染者密切接触史，培训前无发热、咳嗽症状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已知悉告知事项和防疫要求，自愿承担不实承诺应承担的相关法律责任，接受处理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38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上述事项请签字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单位盖章）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11</dc:creator>
  <dc:description/>
  <dc:language>en-US</dc:language>
  <cp:lastModifiedBy>admin11</cp:lastModifiedBy>
  <dcterms:modified xsi:type="dcterms:W3CDTF">2020-11-12T05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